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04 марта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12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jc w:val="both"/>
        <w:rPr/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НК ГРУПП»;</w:t>
      </w:r>
    </w:p>
    <w:p>
      <w:pPr>
        <w:pStyle w:val="Normal"/>
        <w:rPr>
          <w:b/>
          <w:b/>
        </w:rPr>
      </w:pPr>
      <w:r>
        <w:rPr>
          <w:b/>
        </w:rPr>
        <w:t>3. О принятии решения об исключении организаций из состава членов Ассоциации ООО «АЛЮР;</w:t>
      </w:r>
    </w:p>
    <w:p>
      <w:pPr>
        <w:pStyle w:val="Normal"/>
        <w:rPr>
          <w:b/>
          <w:b/>
        </w:rPr>
      </w:pPr>
      <w:r>
        <w:rPr>
          <w:b/>
        </w:rPr>
        <w:t>4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ИНТЕХ Констракшн»;</w:t>
      </w:r>
    </w:p>
    <w:p>
      <w:pPr>
        <w:pStyle w:val="Normal"/>
        <w:rPr>
          <w:b/>
          <w:b/>
        </w:rPr>
      </w:pPr>
      <w:r>
        <w:rPr>
          <w:b/>
        </w:rPr>
        <w:t>5. О принятии решения об исключении организаций из состава членов Ассоциации ООО «СК Новый Д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both"/>
        <w:rPr/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ём заседания Совета – Алексеева Антона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bookmarkStart w:id="2" w:name="OLE_LINK18"/>
      <w:bookmarkStart w:id="3" w:name="OLE_LINK16"/>
      <w:bookmarkStart w:id="4" w:name="OLE_LINK22"/>
      <w:bookmarkStart w:id="5" w:name="OLE_LINK17"/>
      <w:bookmarkStart w:id="6" w:name="OLE_LINK21"/>
      <w:bookmarkStart w:id="7" w:name="OLE_LINK19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ё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НК ГРУП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НК ГРУПП» (ИН</w:t>
      </w:r>
      <w:r>
        <w:rPr>
          <w:spacing w:val="-6"/>
        </w:rPr>
        <w:t>Н) 7810921789 о</w:t>
      </w:r>
      <w:r>
        <w:rPr/>
        <w:t xml:space="preserve"> внесении изменений в сведения, содержащиеся в реестре членов саморегулируемой организации, в части 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второго уровня (стоимость по одному договору не превышает пятьсот миллионов  рублей)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НК ГРУПП» (ИН</w:t>
      </w:r>
      <w:r>
        <w:rPr>
          <w:spacing w:val="-6"/>
        </w:rPr>
        <w:t>Н) 78109217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НК ГРУПП» (ИН</w:t>
      </w:r>
      <w:r>
        <w:rPr>
          <w:spacing w:val="-6"/>
        </w:rPr>
        <w:t>Н) 7810921789</w:t>
      </w:r>
      <w:r>
        <w:rPr/>
        <w:t>, в части 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второго уровня (стоимость по одному договору не превышает пятьсот миллионов 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вступает в силу после перечисления взноса в компенсационный</w:t>
      </w:r>
    </w:p>
    <w:p>
      <w:pPr>
        <w:pStyle w:val="Normal"/>
        <w:rPr/>
      </w:pPr>
      <w:r>
        <w:rPr/>
        <w:t>фонд обеспечения договорных обязательств Ассоци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 принятии решения об исключении организаций из состава членов Ассоциации ООО «АЛЮ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а с ограниченной ответственностью «АЛЮР» ИНН 7802223244 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 предложил исключить из состава членов АСК СРО «ВСК» Общество с ограниченной ответственностью «АЛЮР» ИНН 780222324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а с ограниченной ответственностью «АЛЮР» ИНН 780222324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ИНТЕХ Констракш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ИНТЕХ Констракшн» (ИН</w:t>
      </w:r>
      <w:r>
        <w:rPr>
          <w:spacing w:val="-6"/>
        </w:rPr>
        <w:t>Н) 7811376230 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а саморегулируем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изменения сокращённого наименования юридического лица, члена саморегулируемой организации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ИНТЕХ Констракшн» (ИН</w:t>
      </w:r>
      <w:r>
        <w:rPr>
          <w:spacing w:val="-6"/>
        </w:rPr>
        <w:t>Н) 78113762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бщества с ограниченной ответственностью «ИНТЕХ Констракшн» (ИН</w:t>
      </w:r>
      <w:r>
        <w:rPr>
          <w:spacing w:val="-6"/>
        </w:rPr>
        <w:t>Н) 7811376230 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а саморегулируем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изменения сокращённого наименования юридического лица, члена 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 принятии решения об исключении организаций из состава членов Ассоциации ООО «СК Новый 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предложил исключить из состава членов АСК СРО «ВСК» общество с ограниченной ответственностью «СК Новый Дом»  ИНН 7838483711 в связи с ликвидацией юридического лица с 12.02.2024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/>
        <w:t>ПОСТАНОВИЛИ: исключить из состава членов АСК СРО «ВСК» общество с ограниченной ответственностью «СК Новый Дом»  ИНН 7838483711 с 12.02.2024 в связи с ликвидацией юридического лица с 12.02.202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Microsoft Office User</cp:lastModifiedBy>
  <cp:lastPrinted>2024-03-04T12:17:00Z</cp:lastPrinted>
  <dcterms:modified xsi:type="dcterms:W3CDTF">2024-04-1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489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